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3. listopadu 2018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Jan Líbal vede nové oddělení služeb ERP v TPA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n Líbal (33), nastoupil do TPA na pozici Senior Manager a byl pověřen vedením oddělení ERP služeb a správou nové služby poradenské společnosti TPA – implementace ERP systému HELIOS Orange. TPA se stala partnerskou společností Asseco Solutions, dodavatelem ERP systémů HELIOS. Pod vedením Jana Líbala bude ERP systém v kombinaci s dlouholetou zkušeností TPA v poradenství v oblasti ekonomických agend, skladového hospodářství a obchodu znamenat pro klienty společnosti vysokou přidanou hodnotu a vítanou pomoc v době robotizace a digitalizac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 xml:space="preserve">Jan Líbal bude zajišťovat pro stávající i nové klienty návrh a implementaci systému HELIOS Orange přímo na míru dle jejich individuálních potřeb. Bude koordinovat využití optimálních funkcí systému v kombinaci se zkušenostmi odborníků TPA v agendách jako je účetnictví, audit, výroba, mzdy, controlling, Intrastat i celní agend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>Jan Líbal má více jak 10 let praxe se systémem ERP a do společnosti TPA přešel z Asseco Solutions, a.s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>Jan Líbal hovoří anglicky a ve svém volném čase se věnuje rybaření, cestování a IT technologiím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1847850" cy="1847850"/>
            <wp:effectExtent l="0" t="0" r="0" b="0"/>
            <wp:wrapTight wrapText="bothSides">
              <wp:wrapPolygon edited="0">
                <wp:start x="-123" y="0"/>
                <wp:lineTo x="-123" y="21483"/>
                <wp:lineTo x="21600" y="2148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Jan Líbal, </w:t>
      </w:r>
      <w:r>
        <w:rPr>
          <w:rFonts w:eastAsia="Calibri"/>
          <w:lang w:eastAsia="en-US"/>
        </w:rPr>
        <w:t>Senior Manager oddělení ERP služeb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5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6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6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8-11-12T09:56:00Z</dcterms:modified>
  <cp:revision>2</cp:revision>
  <dc:subject/>
  <dc:title/>
</cp:coreProperties>
</file>